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622-6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06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8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има Сергея Владимировича,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5.2024 в 00:01 Зима С.В., проживающий по адресу: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0 руб., назначенный постановлением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4 ст.14.2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Зима С.В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Зима С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Зима С.В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6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5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5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4.03.2024, следовательно, последним днем для уплаты штрафа является 0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Зима С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Зима Сергея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06242018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7rplc52">
    <w:name w:val="cat-UserDefined grp-37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